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DX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沙坪坝区道路交通优化研究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应商付款时“备注”中需填写采购执行编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30"/>
                <w:szCs w:val="30"/>
              </w:rPr>
              <w:t>TC259D0DX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王兰兰</cp:lastModifiedBy>
  <cp:lastPrinted>2017-08-30T14:15:00Z</cp:lastPrinted>
  <dcterms:modified xsi:type="dcterms:W3CDTF">2025-07-04T04:55:55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yMDkwMTAyMTcifQ==</vt:lpwstr>
  </property>
  <property fmtid="{D5CDD505-2E9C-101B-9397-08002B2CF9AE}" pid="5" name="commondata">
    <vt:lpwstr>commondata</vt:lpwstr>
  </property>
</Properties>
</file>