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CGXM2025000198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渝中区公安分局应急库房建设工程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渝中区公安分局应急库房建设工程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07-07T09:44:56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dhN2MzNmE2NDE5MDU3ZjY3YjkxNGNmMTEwNjM0NDkiLCJ1c2VySWQiOiI2NjAyNjA1NzAifQ==</vt:lpwstr>
  </property>
  <property fmtid="{D5CDD505-2E9C-101B-9397-08002B2CF9AE}" pid="5" name="commondata">
    <vt:lpwstr>commondata</vt:lpwstr>
  </property>
</Properties>
</file>