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重庆医科大学附属口腔医院合同外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"/>
          <w:sz w:val="44"/>
          <w:szCs w:val="44"/>
          <w:lang w:val="en-US" w:eastAsia="zh-CN"/>
        </w:rPr>
      </w:pP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>比选公告《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HC2025027</w:t>
      </w: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>》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768"/>
        <w:gridCol w:w="2524"/>
        <w:gridCol w:w="934"/>
        <w:gridCol w:w="933"/>
        <w:gridCol w:w="1946"/>
      </w:tblGrid>
      <w:tr>
        <w:trPr>
          <w:trHeight w:val="70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bookmarkStart w:id="0" w:name="OLE_LINK1"/>
            <w:bookmarkEnd w:id="0"/>
            <w:r>
              <w:rPr>
                <w:rFonts w:ascii="仿宋" w:hAnsi="仿宋" w:cs="宋体" w:eastAsia="仿宋"/>
                <w:b/>
                <w:bCs/>
                <w:sz w:val="30"/>
                <w:szCs w:val="30"/>
              </w:rPr>
              <w:t>事项名称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修复科种植用牙钻耗材一批</w:t>
            </w:r>
          </w:p>
        </w:tc>
      </w:tr>
      <w:tr>
        <w:trPr>
          <w:trHeight w:val="70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一、需求内容</w:t>
            </w:r>
          </w:p>
        </w:tc>
      </w:tr>
      <w:tr>
        <w:trPr>
          <w:trHeight w:val="45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  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格型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注</w:t>
            </w:r>
          </w:p>
        </w:tc>
      </w:tr>
      <w:tr>
        <w:trPr>
          <w:trHeight w:val="4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牙钻耗材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牙钻各型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详见附件</w:t>
            </w:r>
          </w:p>
        </w:tc>
      </w:tr>
      <w:tr>
        <w:trPr>
          <w:trHeight w:val="699" w:hRule="atLeast"/>
        </w:trPr>
        <w:tc>
          <w:tcPr>
            <w:tcW w:w="89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2"/>
              </w:numPr>
              <w:spacing w:before="0" w:after="0"/>
              <w:ind w:left="0" w:right="0" w:hanging="0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参数要求：详见附件</w:t>
            </w:r>
          </w:p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供应商资质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要求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</w:t>
            </w:r>
          </w:p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1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供应商应有相关经营资质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厂家授权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。</w:t>
            </w:r>
          </w:p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hanging="0"/>
              <w:rPr>
                <w:rFonts w:ascii="仿宋" w:hAnsi="仿宋" w:eastAsia="黑体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三、报价要求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报价需包含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产品、人工、运输、</w:t>
            </w:r>
            <w:r>
              <w:rPr>
                <w:rFonts w:ascii="仿宋" w:hAnsi="仿宋" w:cs="仿宋" w:eastAsia="仿宋"/>
                <w:sz w:val="28"/>
                <w:szCs w:val="28"/>
              </w:rPr>
              <w:t>税费等全部费用，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验收合格后</w:t>
            </w:r>
            <w:r>
              <w:rPr>
                <w:rFonts w:ascii="仿宋" w:hAnsi="仿宋" w:cs="仿宋" w:eastAsia="仿宋"/>
                <w:sz w:val="28"/>
                <w:szCs w:val="28"/>
              </w:rPr>
              <w:t>付款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报价（及相关资料需盖公章后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PDF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或图片电子版）发送：</w:t>
            </w:r>
            <w:r>
              <w:rPr>
                <w:rFonts w:eastAsia="仿宋" w:cs="仿宋" w:ascii="仿宋" w:hAnsi="仿宋"/>
                <w:color w:val="0000FF"/>
                <w:sz w:val="28"/>
                <w:szCs w:val="28"/>
                <w:u w:val="single"/>
                <w:lang w:val="en-US" w:eastAsia="zh-CN"/>
              </w:rPr>
              <w:t>sjk806@163.com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报价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表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需写上《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HC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》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联系人及电话。</w:t>
            </w:r>
          </w:p>
        </w:tc>
      </w:tr>
      <w:tr>
        <w:trPr>
          <w:trHeight w:val="90" w:hRule="atLeast"/>
        </w:trPr>
        <w:tc>
          <w:tcPr>
            <w:tcW w:w="8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exact" w:line="460"/>
              <w:ind w:left="0" w:right="2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四、挂网时间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止</w:t>
            </w:r>
          </w:p>
        </w:tc>
      </w:tr>
      <w:tr>
        <w:trPr>
          <w:trHeight w:val="542" w:hRule="atLeast"/>
        </w:trPr>
        <w:tc>
          <w:tcPr>
            <w:tcW w:w="8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ind w:left="0" w:right="2" w:hanging="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五：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/>
              </w:rPr>
              <w:t>评选方法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供应商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一次性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报价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后医院进行组织评审选取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。</w:t>
            </w:r>
          </w:p>
        </w:tc>
      </w:tr>
      <w:tr>
        <w:trPr>
          <w:trHeight w:val="778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六、联</w:t>
            </w: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系</w:t>
            </w: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人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eastAsia="zh-CN"/>
              </w:rPr>
              <w:t>（技术）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杨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老师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88860156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采购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30"/>
                <w:szCs w:val="30"/>
              </w:rPr>
              <w:t>李老师</w:t>
            </w:r>
            <w:r>
              <w:rPr>
                <w:rFonts w:eastAsia="仿宋" w:cs="仿宋" w:ascii="仿宋" w:hAnsi="仿宋"/>
                <w:sz w:val="30"/>
                <w:szCs w:val="30"/>
              </w:rPr>
              <w:t>88860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99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附件：</w:t>
      </w:r>
    </w:p>
    <w:tbl>
      <w:tblPr>
        <w:tblW w:w="89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100"/>
        <w:gridCol w:w="1067"/>
        <w:gridCol w:w="1783"/>
        <w:gridCol w:w="2134"/>
      </w:tblGrid>
      <w:tr>
        <w:trPr>
          <w:trHeight w:val="27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数量</w:t>
            </w:r>
          </w:p>
        </w:tc>
      </w:tr>
      <w:tr>
        <w:trPr>
          <w:trHeight w:val="525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筒式导板工具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手术用牙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科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固位针钻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ɸ</w:t>
            </w:r>
            <w:r>
              <w:rPr>
                <w:rStyle w:val="Font31"/>
                <w:lang w:val="en-US" w:eastAsia="zh-CN" w:bidi="ar"/>
              </w:rPr>
              <w:t>1.5L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牙种植定位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科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WZ-1-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手术用牙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科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1.5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牙科用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科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切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牙科修整用车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科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整车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3.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手术用牙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科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*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手术用牙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科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*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手术用牙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科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*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手术用牙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科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*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手术用牙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科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*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手术用牙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科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*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手术用牙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科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*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手术用牙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科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*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手术用牙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科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*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手术用牙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科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*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手术用牙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科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*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手术用牙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科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*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毒盒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科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A-BOX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盾套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牙科修整用车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科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KY20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牙科取骨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科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KQ30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牙科取骨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科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KQ30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牙科取骨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科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KQ20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牙科取骨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科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KQ20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牙科取骨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科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KZ10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牙科取骨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科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KZ20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牙科取骨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科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KZ10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钉套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屏障固位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科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D-01:3*5.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</w:p>
        </w:tc>
      </w:tr>
      <w:tr>
        <w:trPr>
          <w:trHeight w:val="54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屏障固位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科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D-02:3*7.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</w:p>
        </w:tc>
      </w:tr>
      <w:tr>
        <w:trPr>
          <w:trHeight w:val="51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屏障固位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科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D-03:3*9.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</w:p>
        </w:tc>
      </w:tr>
      <w:tr>
        <w:trPr>
          <w:trHeight w:val="27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丝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科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Q3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丝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科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Q2.7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牙科修整用车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科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Z:1.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牙科骨钉套装盒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科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钉盒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环套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牙科取骨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科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Q-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牙科取骨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科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Q-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牙科取骨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科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YZ-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牙科取骨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科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YZ-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牙科修整用车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科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ZXZ: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ɸ</w:t>
            </w:r>
            <w:r>
              <w:rPr>
                <w:rStyle w:val="Font31"/>
                <w:lang w:val="en-US" w:eastAsia="zh-CN" w:bidi="ar"/>
              </w:rPr>
              <w:t>1.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牙科修整用车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科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PGZ: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ɸ6.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牙科修整用车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科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PGZ: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ɸ7.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平整套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牙科修整用车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科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PGZ: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ɸ4.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牙科修整用车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科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PGZ: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ɸ6.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柱套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牙科取骨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科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Z-3.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牙科取骨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科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Z-4.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牙科取骨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科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Z-4.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牙科取骨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科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Z-5.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牙科取骨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科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Z-6.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牙科取骨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科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Z-7.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膜钉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屏障固位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科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D-01:2.52*2.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</w:tr>
      <w:tr>
        <w:trPr>
          <w:trHeight w:val="458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屏障固位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科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D-01:2.52*3.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</w:tr>
      <w:tr>
        <w:trPr>
          <w:trHeight w:val="28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无菌医用上钉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科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DQ-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无菌医用上钉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科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Q-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体周围炎套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体清洁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科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S-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体清洁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科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S-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体清洁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科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S-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体清洁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科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S-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牙科修整用车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科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JGSMT: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ɸ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牙科修整用车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科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JGSMT: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ɸ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牙科修整用车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科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MT-M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牙科修整用车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科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MT-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牙科修整用车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科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WGMT: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ɸ2.3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牙科修整用车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科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WGMT: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ɸ1.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AR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挤压套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手术用牙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科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.7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手术用牙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科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.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手术用牙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科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.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手术用牙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科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.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手术用牙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科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.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手术用牙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科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.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手术用牙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科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.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手术用牙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科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4.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手术用牙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科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4.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手术用牙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科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4.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手术用牙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科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5.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手术用牙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科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.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毒盒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科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A-BOX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PingFangSC-Regular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01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sz w:val="36"/>
      <w:szCs w:val="36"/>
    </w:rPr>
  </w:style>
  <w:style w:type="character" w:styleId="Char">
    <w:name w:val="正文文本缩进 Char"/>
    <w:basedOn w:val="Style13"/>
    <w:qFormat/>
    <w:rPr>
      <w:rFonts w:ascii="宋体" w:hAnsi="宋体" w:eastAsia="宋体" w:cs="Times New Roman"/>
      <w:sz w:val="28"/>
      <w:szCs w:val="24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Componentcontent">
    <w:name w:val="component-content"/>
    <w:basedOn w:val="Style13"/>
    <w:qFormat/>
    <w:rPr>
      <w:rFonts w:ascii="Times New Roman" w:hAnsi="Times New Roman" w:eastAsia="宋体" w:cs="Times New Roman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333333"/>
      <w:sz w:val="21"/>
      <w:szCs w:val="21"/>
      <w:u w:val="none"/>
    </w:rPr>
  </w:style>
  <w:style w:type="character" w:styleId="Font11">
    <w:name w:val="font11"/>
    <w:basedOn w:val="Style13"/>
    <w:qFormat/>
    <w:rPr>
      <w:rFonts w:ascii="PingFangSC-Regular;Segoe Print" w:hAnsi="PingFangSC-Regular;Segoe Print" w:eastAsia="PingFangSC-Regular;Segoe Print" w:cs="PingFangSC-Regular;Segoe Print"/>
      <w:i w:val="false"/>
      <w:iCs w:val="false"/>
      <w:color w:val="333333"/>
      <w:sz w:val="21"/>
      <w:szCs w:val="21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lineRule="atLeast" w:line="240"/>
      <w:ind w:left="1" w:firstLine="720"/>
    </w:pPr>
    <w:rPr>
      <w:rFonts w:ascii="宋体" w:hAnsi="宋体" w:eastAsia="宋体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10:00Z</dcterms:created>
  <dc:creator>微软用户</dc:creator>
  <dc:description/>
  <dc:language>en-US</dc:language>
  <cp:lastModifiedBy>李艳</cp:lastModifiedBy>
  <cp:lastPrinted>2024-05-13T16:33:00Z</cp:lastPrinted>
  <dcterms:modified xsi:type="dcterms:W3CDTF">2025-05-20T02:56:53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08332740C4EDF85601F46C39EFB8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